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28"/>
          <w:szCs w:val="22"/>
        </w:rPr>
        <w:t>Master System Evolution  BLUE– 132 Jog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racterística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ole com nova cor e com nova estampa colorida do Sonic muito mais modern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132 super jogos incluídos na memória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Gothic-Bold" w:ascii="Century Gothic" w:hAnsi="Century Gothic"/>
          <w:bCs/>
          <w:sz w:val="22"/>
          <w:szCs w:val="22"/>
        </w:rPr>
        <w:t>Grande variedade de gêneros e estilos de jogos: aventura, ação, esporte, corrida, RPG, raciocínio, puzzle, conhecimento e estratég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Jogos clássicos - Sonic the Hedgehog, Alex Kidd in the Miracle World,</w:t>
      </w:r>
      <w:r>
        <w:rPr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Golden Axe, Altered Beast, Shinobi, Shadow dancer, Battle Outrun, Fantasy Zone,</w:t>
      </w:r>
      <w:r>
        <w:rPr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Hang On, Renegate e muito mais!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assificação indicativa livre para todos os jog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ompanha 2 joysticks ergonômicos de alta performance e respostas rápidas aos comandos</w:t>
      </w:r>
    </w:p>
    <w:p>
      <w:pPr>
        <w:pStyle w:val="PargrafodaList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ano de garantia 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pecificaçõe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Gerais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1 ano de garantia para o console e 3 meses para os acessórios (Joysticks e Cabo A/V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imentação: Sistema Bi-Volt automático (110/220 volts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umo de energia: 1,7 W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exões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ídeo compos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Dimensões/Peso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duto: 17,2  x 4,5 x 26,1 cm (LxAxP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balagem: 21 x 10 x 37 cm (LxAxP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so Líquido: 851 g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so Bruto: 1.051 g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Conteúdo da embalagem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Master System Evolution com cabo AC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2 Jogos incluídos na memóri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Joystick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Cabo A/V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Manual de instruções com certificado de garant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10:00Z</dcterms:created>
  <dc:creator>Fabio Furtado do Nascimento</dc:creator>
  <dc:description/>
  <cp:keywords/>
  <dc:language>en-US</dc:language>
  <cp:lastModifiedBy>Murilo Iacovone</cp:lastModifiedBy>
  <cp:lastPrinted>2009-10-14T15:58:00Z</cp:lastPrinted>
  <dcterms:modified xsi:type="dcterms:W3CDTF">2011-07-26T20:10:00Z</dcterms:modified>
  <cp:revision>2</cp:revision>
  <dc:subject/>
  <dc:title>Master System Evolution – 132 Jogos</dc:title>
</cp:coreProperties>
</file>